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63"/>
        <w:gridCol w:w="1226"/>
        <w:gridCol w:w="950"/>
        <w:gridCol w:w="1147"/>
        <w:gridCol w:w="703"/>
        <w:gridCol w:w="1440"/>
      </w:tblGrid>
      <w:tr>
        <w:trPr>
          <w:trHeight w:val="6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 题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解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  笔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解饱和溶液的概念</w:t>
            </w:r>
          </w:p>
          <w:p>
            <w:pPr>
              <w:pStyle w:val="Normal"/>
              <w:widowControl/>
              <w:spacing w:lineRule="atLeast" w:line="300"/>
              <w:ind w:left="1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识饱和溶液与不饱和溶液的关系</w:t>
            </w:r>
          </w:p>
          <w:p>
            <w:pPr>
              <w:pStyle w:val="Normal"/>
              <w:widowControl/>
              <w:spacing w:lineRule="atLeast" w:line="300"/>
              <w:ind w:left="1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结晶现象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饱和溶液的涵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相互转化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rPr/>
            </w:pPr>
            <w:r>
              <w:rPr>
                <w:rFonts w:ascii="宋体;SimSun" w:hAnsi="宋体;SimSun" w:cs="Lucida Sans Unicode"/>
                <w:color w:val="000000"/>
                <w:kern w:val="0"/>
                <w:szCs w:val="21"/>
              </w:rPr>
              <w:t>结晶及方法的选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空间</w:t>
            </w:r>
          </w:p>
        </w:tc>
      </w:tr>
      <w:tr>
        <w:trPr>
          <w:trHeight w:val="970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Lucida Sans Unicod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Cs w:val="21"/>
              </w:rPr>
              <w:t>情境导入</w:t>
            </w:r>
          </w:p>
          <w:p>
            <w:pPr>
              <w:pStyle w:val="Normal"/>
              <w:widowControl/>
              <w:spacing w:lineRule="atLeast" w:line="320"/>
              <w:ind w:first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杯白糖水，溶质和溶剂分别是什么？要想让杯子里的水变得更甜，我应该怎么做？是否向杯子里加的白糖越多，水就会越甜？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、自主学习，感受新知（阅读教材，完成问题及实验）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饱和溶液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：阅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小组讨论，提出假设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C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（不能）无限制溶解在一定量的水中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Lucida Sans Unicod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Cs w:val="21"/>
              </w:rPr>
              <w:t>完成探究（小组为单位）            记录：（小组讨论，形成共识）</w:t>
            </w:r>
          </w:p>
          <w:tbl>
            <w:tblPr>
              <w:tblW w:w="6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299"/>
              <w:gridCol w:w="2299"/>
            </w:tblGrid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操作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现象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结论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加入</w:t>
                  </w: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克氯化钠，搅拌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再加</w:t>
                  </w: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克氯化钠，搅拌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再加</w:t>
                  </w: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  <w:t>15ml</w:t>
                  </w: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水，搅拌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阅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小组讨论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探究：温度改变，杯底没溶的硝酸钾固体能否继续溶解？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Lucida Sans Unicod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Cs w:val="21"/>
              </w:rPr>
              <w:t>完成探究（小组为单位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Lucida Sans Unicod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Cs w:val="21"/>
              </w:rPr>
              <w:t>记录：（小组讨论，形成共识）</w:t>
            </w:r>
          </w:p>
          <w:tbl>
            <w:tblPr>
              <w:tblW w:w="6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299"/>
              <w:gridCol w:w="2299"/>
            </w:tblGrid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操作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现象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结论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加</w:t>
                  </w: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  <w:t>5g</w:t>
                  </w: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硝酸钾，搅拌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再加</w:t>
                  </w: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  <w:t>5g</w:t>
                  </w: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硝酸钾，搅拌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加热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再加</w:t>
                  </w: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  <w:t>5g</w:t>
                  </w: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硝酸钾，搅拌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  <w:t>冷却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宋体;SimSun" w:hAnsi="宋体;SimSun" w:cs="Lucida Sans Unicod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Lucida Sans Unicode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______________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叫做饱和溶液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____________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叫做不饱和溶液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在饱和溶液中，为什么要指明“一定温度”和“一定量溶剂”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一种溶质的饱和溶液还能溶解其它溶质吗。即概念中为何强调“这种溶质的饱溶液”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溶质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          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形式从饱和溶液中析出的过程叫做结晶。结晶包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        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 结晶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晶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例如：从饱和硝酸钾溶液中得到硝酸钾晶体，可采用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                 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 法；而从饱和食盐水中得到食盐晶体可采用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            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  法；“海水晒盐”中结晶池中的“母液”为  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            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 溶液（填“饱和”或“不饱和”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饱和溶液与不饱和溶液的转化方法</w:t>
            </w:r>
          </w:p>
          <w:p>
            <w:pPr>
              <w:pStyle w:val="Normal"/>
              <w:widowControl/>
              <w:spacing w:lineRule="atLeast" w:line="320"/>
              <w:ind w:lef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饱和溶液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变为不饱和溶液；</w:t>
            </w:r>
          </w:p>
          <w:p>
            <w:pPr>
              <w:pStyle w:val="Normal"/>
              <w:widowControl/>
              <w:spacing w:lineRule="atLeast" w:line="320"/>
              <w:ind w:left="12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饱和溶液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变为饱和溶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判断一种溶液是否饱和的方法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合作学习，共同进步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、实验以每小组为单位，相互协作完成。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实验现象组内讨论，共同完成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、展示引导学习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、全班展示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、组间补充、质疑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教师点拨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、评价提升学习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于多数固体溶质的不饱和溶液，要使之成为饱和溶液，可采用的方法有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降低温度；②升高温度；③加同种溶质；④加溶剂；⑤恒温蒸发溶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①③⑤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.②③④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①②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②③⑤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温下，向一定量的氯化钠溶液中加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 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氯化钠固体充分搅拌后，尚有部分固体未溶解，加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 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后，固体全部溶解。下列判断正确的是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加水前是饱和溶液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水前可能是饱和溶液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加水后一定是饱和溶液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水后一定是不饱和溶液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一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C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饱和溶液中，当温度不变时，加入少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C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晶体，则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溶液的质量增大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晶体的质量不变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晶体的质量增大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晶体溶解一部分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下列说法中，正确的是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相同温度、相同质量的同种物质的饱和溶液一定比不饱和溶液中所含的溶质多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当温度、压强、溶质质量不变时，不饱和溶液不可能变为饱和溶液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当温度、压强、溶质质量不变时，饱和溶液不可能变为不饱和溶液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一定温度下，某固体物质饱和溶液一定是浓溶液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饱和溶液中析出晶体可与两种方法：一种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蒸发结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另一种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降温结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例如，从饱和食盐水中得到食盐晶体可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蒸发结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；从饱和硝酸钾溶液中得到硝酸钾晶体，可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降温结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收获：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10T10:43:00Z</dcterms:modified>
  <cp:revision>3</cp:revision>
  <dc:subject>北京全品优师科技有限公司·全品教学网</dc:subject>
  <dc:title>北京全品优师科技有限公司·全品教学网</dc:title>
</cp:coreProperties>
</file>